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750" w:right="750" w:firstLine="450"/>
        <w:jc w:val="center"/>
        <w:rPr>
          <w:rFonts w:ascii="Arial" w:hAnsi="Arial" w:cs="Arial"/>
        </w:rPr>
      </w:pPr>
      <w:r>
        <w:rPr>
          <w:rFonts w:cs="Arial" w:ascii="Arial" w:hAnsi="Arial"/>
        </w:rPr>
        <w:t>Доверьте своих детей Богу</w:t>
      </w:r>
    </w:p>
    <w:p>
      <w:pPr>
        <w:pStyle w:val="Style14"/>
        <w:rPr>
          <w:rFonts w:ascii="Arial" w:hAnsi="Arial" w:cs="Arial"/>
        </w:rPr>
      </w:pPr>
      <w:r>
        <w:rPr>
          <w:rFonts w:cs="Arial" w:ascii="Arial" w:hAnsi="Arial"/>
          <w:lang w:val="en-US" w:eastAsia="en-US"/>
        </w:rPr>
        <w:t>П</w:t>
      </w:r>
      <w:r>
        <w:rPr>
          <w:rFonts w:cs="Arial" w:ascii="Arial" w:hAnsi="Arial"/>
          <w:b/>
          <w:bCs/>
          <w:i/>
          <w:iCs/>
        </w:rPr>
        <w:t>редлагаем вашему вниманию отрывок из книги Квин ШЕРРЕР «Как молиться за своих детей». Книга вот-вот выйдет из печати. Материал любезно предоставлен христианским издательством «ВАРУХ»</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Анна привела отрока к Илию и сказала: «...О сем дитяти молилась я, и исполнил мне Господь прошение мое, чего я просила у Него; и я отдаю его Господу на все дни жизни его — служить Господу. И поклонилась там Господу» 1-я Царств 1:25,27-28</w:t>
      </w:r>
    </w:p>
    <w:p>
      <w:pPr>
        <w:pStyle w:val="Style14"/>
        <w:rPr/>
      </w:pPr>
      <w:r>
        <w:rPr>
          <w:rFonts w:cs="Arial" w:ascii="Arial" w:hAnsi="Arial"/>
        </w:rPr>
        <w:t>–</w:t>
      </w:r>
      <w:r>
        <w:rPr>
          <w:rFonts w:eastAsia="Arial" w:cs="Arial" w:ascii="Arial" w:hAnsi="Arial"/>
        </w:rPr>
        <w:t xml:space="preserve"> </w:t>
      </w:r>
      <w:r>
        <w:rPr>
          <w:rFonts w:cs="Arial" w:ascii="Arial" w:hAnsi="Arial"/>
        </w:rPr>
        <w:t xml:space="preserve">Как тебе это удается? Где ты берешь силы возвращаться назад в бушующее море? — однажды летним утром спрашивала туристка моего сына Кейта, студента-старшекурсника, </w:t>
      </w:r>
      <w:r>
        <w:rPr/>
        <w:t>который работал в спасательной бригаде. Она только что наблюдала, как он вытащил на берег 4-го утопающего во время начавшегося прилива.</w:t>
      </w:r>
    </w:p>
    <w:p>
      <w:pPr>
        <w:pStyle w:val="Style14"/>
        <w:rPr/>
      </w:pPr>
      <w:r>
        <w:rPr/>
        <w:t>Кейт перевел дыхание и изможденный лег на песок рядом со спасательной станцией, где он работал, затем, щурясь от солнца, взглянул девушке в глаза:</w:t>
      </w:r>
    </w:p>
    <w:p>
      <w:pPr>
        <w:pStyle w:val="Style14"/>
        <w:rPr/>
      </w:pPr>
      <w:r>
        <w:rPr/>
        <w:t>–</w:t>
      </w:r>
      <w:r>
        <w:rPr>
          <w:rFonts w:eastAsia="Verdana"/>
        </w:rPr>
        <w:t xml:space="preserve"> </w:t>
      </w:r>
      <w:r>
        <w:rPr/>
        <w:t>Леди, я знаю, что моя мама постоянно молится за меня.</w:t>
      </w:r>
    </w:p>
    <w:p>
      <w:pPr>
        <w:pStyle w:val="Style14"/>
        <w:rPr/>
      </w:pPr>
      <w:r>
        <w:rPr/>
        <w:t>Мне очень жаль, что он не всегда имел основание так заявлять, потому что долгие годы моя молитвенная жизнь находилась в упадке. Когда мои дети заболевали, я пыталась договориться с Богом, давая различные обещания: только бы Он ответил на мою молитву. В остальное же время я отделывалась общими молитвами типа «благослови нас». Но интуитивно я осознавала, что если Бог дал мне троих детей, то моя ответственность, даже точнее, моя привилегия — чаще приходить к Нему и молиться за них. Но я, честно говоря, не знала как. Несомненно горизонты молитвенной жизни были гораздо шире, чем я первоначально представляла. Так начался мой долгий путь по изучению Библии. Я прислушивалась, как молятся другие. Везде, где я бывала, я спрашивала матерей: «Как вы молитесь за своих детей?»</w:t>
      </w:r>
    </w:p>
    <w:p>
      <w:pPr>
        <w:pStyle w:val="Style14"/>
        <w:rPr/>
      </w:pPr>
      <w:r>
        <w:rPr/>
        <w:t>С течением лет я открыла некоторые основные принципы, которые помогли мне и могут помочь вам. Обычно я начинаю свое молитвенное время с поклонения Господу, затем ожидаю, прося Его дать мне Свое Слово, чтобы молиться за конкретную ситуацию. Иногда я использую духовную брань и противостою вражеским проискам, используя Божье Слово как оружие. Однако я всегда прошу Святого Духа показать мне, как молиться, чтобы мои молитвы совпадали с Божьей волей.</w:t>
      </w:r>
    </w:p>
    <w:p>
      <w:pPr>
        <w:pStyle w:val="Style14"/>
        <w:rPr>
          <w:b/>
          <w:b/>
          <w:bCs/>
        </w:rPr>
      </w:pPr>
      <w:r>
        <w:rPr>
          <w:b/>
          <w:bCs/>
        </w:rPr>
        <w:t>Молитвенная поддержка</w:t>
      </w:r>
    </w:p>
    <w:p>
      <w:pPr>
        <w:pStyle w:val="Style14"/>
        <w:rPr/>
      </w:pPr>
      <w:r>
        <w:rPr/>
        <w:t>Не всегда срабатывает одна и та же схема молитв. Я делюсь некоторыми шагами в молитве, которые работают у меня. У вас могут быть собственные пути, которые будут полезны для вас.</w:t>
      </w:r>
    </w:p>
    <w:p>
      <w:pPr>
        <w:pStyle w:val="Style14"/>
        <w:rPr>
          <w:b/>
          <w:b/>
          <w:bCs/>
        </w:rPr>
      </w:pPr>
      <w:r>
        <w:rPr>
          <w:b/>
          <w:bCs/>
        </w:rPr>
        <w:t>1. Будьте конкретны</w:t>
      </w:r>
    </w:p>
    <w:p>
      <w:pPr>
        <w:pStyle w:val="Style14"/>
        <w:rPr/>
      </w:pPr>
      <w:r>
        <w:rPr/>
        <w:t>Слепой сказал Иисусу: «Хочу прозреть».</w:t>
      </w:r>
    </w:p>
    <w:p>
      <w:pPr>
        <w:pStyle w:val="Style14"/>
        <w:rPr/>
      </w:pPr>
      <w:r>
        <w:rPr/>
        <w:t>Я помню, как сидела в кафетерии библейской школы и слушала беседу своего сына и его четырех друзей. Все они были еще неженаты, хотя возраст каждого из них приближался к 30. Все они должны были скоро закончить библейскую школу, и все пятеро желали работать в миссиях. Но они еще не решили, куда поедут и чем будут заниматься, не говоря уже о том, где добыть деньги, чтобы ехать.</w:t>
      </w:r>
    </w:p>
    <w:p>
      <w:pPr>
        <w:pStyle w:val="Style14"/>
        <w:rPr/>
      </w:pPr>
      <w:r>
        <w:rPr/>
        <w:t>Я вмешалась:</w:t>
      </w:r>
    </w:p>
    <w:p>
      <w:pPr>
        <w:pStyle w:val="Style14"/>
        <w:rPr/>
      </w:pPr>
      <w:r>
        <w:rPr/>
        <w:t>–</w:t>
      </w:r>
      <w:r>
        <w:rPr>
          <w:rFonts w:eastAsia="Verdana"/>
        </w:rPr>
        <w:t xml:space="preserve"> </w:t>
      </w:r>
      <w:r>
        <w:rPr/>
        <w:t>Ребята, слушая вашу беседу, я поняла, что ваши потребности можно свести к трем пунктам. Поэтому я собираюсь молиться о водительстве для вас, чтобы вы определились, где ваша миссионерская нива, о деньгах, чтобы вы могли ехать туда, и о любящей помощнице для каждого из вас.</w:t>
      </w:r>
    </w:p>
    <w:p>
      <w:pPr>
        <w:pStyle w:val="Style14"/>
        <w:rPr/>
      </w:pPr>
      <w:r>
        <w:rPr/>
        <w:t>–</w:t>
      </w:r>
      <w:r>
        <w:rPr>
          <w:rFonts w:eastAsia="Verdana"/>
        </w:rPr>
        <w:t xml:space="preserve"> </w:t>
      </w:r>
      <w:r>
        <w:rPr/>
        <w:t>Правильно! — воскликнули они хором.</w:t>
      </w:r>
    </w:p>
    <w:p>
      <w:pPr>
        <w:pStyle w:val="Style14"/>
        <w:rPr/>
      </w:pPr>
      <w:r>
        <w:rPr/>
        <w:t>Как же чудесно было, когда год спустя Юджин, родившийся на Филиппинах, но выросший в Майами, позвонил мне с родины.</w:t>
      </w:r>
    </w:p>
    <w:p>
      <w:pPr>
        <w:pStyle w:val="Style14"/>
        <w:rPr/>
      </w:pPr>
      <w:r>
        <w:rPr/>
        <w:t>–</w:t>
      </w:r>
      <w:r>
        <w:rPr>
          <w:rFonts w:eastAsia="Verdana"/>
        </w:rPr>
        <w:t xml:space="preserve"> </w:t>
      </w:r>
      <w:r>
        <w:rPr/>
        <w:t>Я нашел ее, мама Квин,- воскликнул он восторженно.- Ее зовут Руфь. Мы собираемся пожениться! Вам не надо больше молиться о помощнице для меня, но продолжайте молиться о деньгах и о правильном месте в миссии, где мы могли бы быть вместе и вдвоем следовать за Иисусом. Сегодня он — пастор на Филиппинах, и его жена, талантливый музыкант, помогает ему.</w:t>
      </w:r>
    </w:p>
    <w:p>
      <w:pPr>
        <w:pStyle w:val="Style14"/>
        <w:rPr/>
      </w:pPr>
      <w:r>
        <w:rPr/>
        <w:t>Все пять выпускников библейской школы, о которых я начала молиться с того дня, служат Господу. И всегда получается так, что у них достаточно средств на следующую миссионерскую поездку. Бог призвал меня не только посвящать время для молитвы за них, но также жертвовать финансы, чтобы поддержать некоторых из них там, куда Господь посылает их. Я называю это практическим «приложением» к моим молитвам.</w:t>
      </w:r>
    </w:p>
    <w:p>
      <w:pPr>
        <w:pStyle w:val="Style14"/>
        <w:rPr>
          <w:b/>
          <w:b/>
          <w:bCs/>
        </w:rPr>
      </w:pPr>
      <w:r>
        <w:rPr>
          <w:b/>
          <w:bCs/>
        </w:rPr>
        <w:t>2. Молитесь, провозглашая Писание</w:t>
      </w:r>
    </w:p>
    <w:p>
      <w:pPr>
        <w:pStyle w:val="Style14"/>
        <w:rPr/>
      </w:pPr>
      <w:r>
        <w:rPr/>
        <w:t>Звук вашего собственного голоса, провозглашающего Слово Божье, укрепляет вашу веру. Библия утверждает: «Итак, вера от слышания, а слышание от Слова Божия» (Римлянам 10:17)</w:t>
      </w:r>
    </w:p>
    <w:p>
      <w:pPr>
        <w:pStyle w:val="Style14"/>
        <w:rPr/>
      </w:pPr>
      <w:r>
        <w:rPr/>
        <w:t>Если мы молимся о наших детях согласно Писанию, тогда власть и сила Божьего Слова изгоняет тревогу и страх и производит в нас веру. Один учитель Библии как-то сказал по этому поводу: «Все, что вы говорите, однажды станет тем, во что вы поверите. Все, во что вы верите, однажды станет тем, что вы получите».</w:t>
      </w:r>
    </w:p>
    <w:p>
      <w:pPr>
        <w:pStyle w:val="Style14"/>
        <w:rPr/>
      </w:pPr>
      <w:r>
        <w:rPr/>
        <w:t>Когда мой сын проходил период, который я называю периодом временного бунта, я часто говорила: «Кейт, ты сильный муж Божий. Ты силен в праведности». Хотя его слова и поступки не подтверждали мои слова, я все равно знала, каков он внутри. Пять долгих лет я стояла на этом, верила и настойчиво молилась. В те времена я взывала к Богу, постилась, цеплялась за каждое обетование Божье, данное мне. Я также подключала и других к молитве. Сегодня Кейт — сильный муж Божий и уже 7 лет сотрудник организации «Молодежь с миссией».</w:t>
      </w:r>
    </w:p>
    <w:p>
      <w:pPr>
        <w:pStyle w:val="Style14"/>
        <w:rPr>
          <w:b/>
          <w:b/>
          <w:bCs/>
        </w:rPr>
      </w:pPr>
      <w:r>
        <w:rPr>
          <w:b/>
          <w:bCs/>
        </w:rPr>
        <w:t>3. Записывайте свои молитвы</w:t>
      </w:r>
    </w:p>
    <w:p>
      <w:pPr>
        <w:pStyle w:val="Style14"/>
        <w:rPr/>
      </w:pPr>
      <w:r>
        <w:rPr/>
        <w:t>Записывайте молитвы в блокнот, проставляя даты. Затем отмечайте, когда и как Господь ответил на каждую молитву. Записи, которые мы делаем, важны для Бога. В псалме 101:18-19 написано: «Господь призрит на молитву беспомощных, и не презрит моления их. Напишется о сем для рода последующего, и поколение грядущее восхвалит Господа».</w:t>
      </w:r>
    </w:p>
    <w:p>
      <w:pPr>
        <w:pStyle w:val="Style14"/>
        <w:rPr/>
      </w:pPr>
      <w:r>
        <w:rPr/>
        <w:t>Бог повелел пророку Аввакуму записать видение, полученное им во свидетельство последних времен: «И отвечал мне Господь и сказал: запиши видение и начертай ясно на скрижалях, чтобы читающий легко мог прочитать. Ибо видение относится еще к определенному времени, и говорит о конце, и не обманет; и хотя бы и замедлило, жди его, ибо непременно сбудется, не отменится» (Аввакум 2:2-3)</w:t>
      </w:r>
    </w:p>
    <w:p>
      <w:pPr>
        <w:pStyle w:val="Style14"/>
        <w:rPr/>
      </w:pPr>
      <w:r>
        <w:rPr/>
        <w:t>Когда Бог говорит к нам, мы можем забыть, если не запишем, то, что Он сказал. Если мы запишем Божье обетование, это будет созидать нашу веру. Тогда наши дети и внуки получат подтверждение того, что Бог в завете с нами.</w:t>
      </w:r>
    </w:p>
    <w:p>
      <w:pPr>
        <w:pStyle w:val="Style14"/>
        <w:rPr>
          <w:b/>
          <w:b/>
          <w:bCs/>
        </w:rPr>
      </w:pPr>
      <w:r>
        <w:rPr>
          <w:b/>
          <w:bCs/>
        </w:rPr>
        <w:t>4. Молитесь в соответствии с Божьей волей</w:t>
      </w:r>
    </w:p>
    <w:p>
      <w:pPr>
        <w:pStyle w:val="Style14"/>
        <w:rPr/>
      </w:pPr>
      <w:r>
        <w:rPr/>
        <w:t>Просите Бога открыть вам, что в Его сердце для ваших детей, и молитесь за них согласно этому. Доверьте Духу Святому вложить мысли или места Писания в ваш разум и добавьте эти откровения к вашим молитвам. Иногда, во время чтения Библии, вам будет казаться, что некоторые стихи «выпрыгивают» со страницы. Эти стихи также можно включить в вашу личную молитву.</w:t>
      </w:r>
    </w:p>
    <w:p>
      <w:pPr>
        <w:pStyle w:val="Style14"/>
        <w:rPr>
          <w:b/>
          <w:b/>
          <w:bCs/>
        </w:rPr>
      </w:pPr>
      <w:r>
        <w:rPr>
          <w:b/>
          <w:bCs/>
        </w:rPr>
        <w:t>5. Молитесь о будущем своих детей</w:t>
      </w:r>
    </w:p>
    <w:p>
      <w:pPr>
        <w:pStyle w:val="Style14"/>
        <w:rPr/>
      </w:pPr>
      <w:r>
        <w:rPr/>
        <w:t>Некоторые молитвы относятся к разряду «ожидающих». Когда вы молитесь за будущих супругов ваших детей, или выбор учебного заведения, когда они вырастут, естественно, должно пройти время, пока придут ответы. Но почему бы не начать молиться о будущем уже сейчас? Мудрый земледелец сеет семена, но, следуя здравому смыслу, не выкапывает их через несколько дней, чтобы посмотреть, растет ли урожай. Мы, как мудрые сеятели, должны быть терпеливыми, и Бог даст ответы на наши молитвы в Свое время.</w:t>
      </w:r>
    </w:p>
    <w:p>
      <w:pPr>
        <w:pStyle w:val="Style14"/>
        <w:rPr>
          <w:b/>
          <w:b/>
          <w:bCs/>
        </w:rPr>
      </w:pPr>
      <w:r>
        <w:rPr>
          <w:b/>
          <w:bCs/>
        </w:rPr>
        <w:t>Молитесь за еще не родившихся детей</w:t>
      </w:r>
    </w:p>
    <w:p>
      <w:pPr>
        <w:pStyle w:val="Style14"/>
        <w:rPr/>
      </w:pPr>
      <w:r>
        <w:rPr/>
        <w:t>Кстати, очень хорошо начинать молиться за своих детей ещё до того, как они появятся на свет. Библия опровергает расхожее мнение о том, что человеческий зародыш — это лишь ничего не значащая клеточная масса (см. Пс. 138).</w:t>
      </w:r>
    </w:p>
    <w:p>
      <w:pPr>
        <w:pStyle w:val="Style14"/>
        <w:rPr/>
      </w:pPr>
      <w:r>
        <w:rPr/>
        <w:t>Одна пара в течение беременности дважды в день, с возложением рук на живот жены, молилась за своего нерожденного ребенка. Отец, служитель церкви, написал об этом переживании: «Мы молились негромко и просто. Мы не пытались установить контакт с ребенком посредством этого, но мы общались с Богом в присутствии ребенка».</w:t>
      </w:r>
    </w:p>
    <w:p>
      <w:pPr>
        <w:pStyle w:val="Style14"/>
        <w:rPr/>
      </w:pPr>
      <w:r>
        <w:rPr/>
        <w:t>Иногда они молились друг за друга, чтобы стать такими родителями, какие необходимы этому ребенку. Они намеренно не просили у Бога ребенка определенного пола, не желая, чтобы их дитя почувствовало отвержение из-за их пристрастных ожиданий.</w:t>
      </w:r>
    </w:p>
    <w:p>
      <w:pPr>
        <w:pStyle w:val="Style14"/>
        <w:rPr/>
      </w:pPr>
      <w:r>
        <w:rPr/>
        <w:t>Один папа, который молился за двоих своих детей ещё до того, как они родились, сказал: «Я убежден, что мы можем изменить целую нацию, просто молясь за наших еще не родившихся и новорожденных детей. Это не требует специальной подготовки, а только любви».</w:t>
      </w:r>
    </w:p>
    <w:p>
      <w:pPr>
        <w:pStyle w:val="Style14"/>
        <w:rPr>
          <w:b/>
          <w:b/>
          <w:bCs/>
        </w:rPr>
      </w:pPr>
      <w:r>
        <w:rPr>
          <w:b/>
          <w:bCs/>
        </w:rPr>
        <w:t>Посвящайте ваших детей Богу</w:t>
      </w:r>
    </w:p>
    <w:p>
      <w:pPr>
        <w:pStyle w:val="Style14"/>
        <w:rPr/>
      </w:pPr>
      <w:r>
        <w:rPr/>
        <w:t>Обратите внимание на молитву «сокрушенного духа» Анны к Богу о ее маленьком Самуиле: «...О сем дитяти молилась я, и исполнил мне Господь прошение мое, чего я просила у Него; и я отдаю его Господу на все дни жизни его — служить Господу. И поклонилась там Господу» (1 Царств 1:27-28)</w:t>
      </w:r>
    </w:p>
    <w:p>
      <w:pPr>
        <w:pStyle w:val="Style14"/>
        <w:rPr/>
      </w:pPr>
      <w:r>
        <w:rPr/>
        <w:t>«И я отдаю его Господу»,- эта мысль без конца крутилась у меня в голове. Я перестала читать и помолилась точно так же от своего имени, назвав имена трех своих детей. Я думала: «Мои дети уже подростки, не такие маленькие, как был Самуил, но я должна сегодня отдать их Богу».</w:t>
      </w:r>
    </w:p>
    <w:p>
      <w:pPr>
        <w:pStyle w:val="Style14"/>
        <w:rPr/>
      </w:pPr>
      <w:r>
        <w:rPr/>
        <w:t>Я не знала тогда, какое испытание мне предстояло пережить несколько лет спустя, когда наш сын пропал в море. Когда тем поздним летним вечером мы пристально вглядывались в черные, с белыми кипящими бурунами волны, мой муж сжал мои руки и помолился:</w:t>
      </w:r>
    </w:p>
    <w:p>
      <w:pPr>
        <w:pStyle w:val="Style14"/>
        <w:rPr/>
      </w:pPr>
      <w:r>
        <w:rPr/>
        <w:t>–</w:t>
      </w:r>
      <w:r>
        <w:rPr>
          <w:rFonts w:eastAsia="Verdana"/>
        </w:rPr>
        <w:t xml:space="preserve"> </w:t>
      </w:r>
      <w:r>
        <w:rPr/>
        <w:t>Бог, Ты знаешь, мы посвятили Кейта Тебе. Он был крещен в этом заливе по своему собственному желанию два года назад. Сейчас мы полностью отдаем его Тебе — живого или мертвого.</w:t>
      </w:r>
    </w:p>
    <w:p>
      <w:pPr>
        <w:pStyle w:val="Style14"/>
        <w:rPr/>
      </w:pPr>
      <w:r>
        <w:rPr/>
        <w:t>Мое сердце умоляло: «О, Иисус, не дай ему умереть. Пожалуйста, верни его нам». Так я ходила по пляжу и молилась, пока не почувствовала, что уже могу отдать сына Его Создателю независимо от обстоятельств. Но как же благодарна и успокоена я была, когда он нашелся!</w:t>
      </w:r>
    </w:p>
    <w:p>
      <w:pPr>
        <w:pStyle w:val="Style14"/>
        <w:rPr>
          <w:b/>
          <w:b/>
          <w:bCs/>
        </w:rPr>
      </w:pPr>
      <w:r>
        <w:rPr>
          <w:b/>
          <w:bCs/>
        </w:rPr>
        <w:t>Не прекращайте молиться</w:t>
      </w:r>
    </w:p>
    <w:p>
      <w:pPr>
        <w:pStyle w:val="Style14"/>
        <w:rPr/>
      </w:pPr>
      <w:r>
        <w:rPr/>
        <w:t>Мы учимся молиться о наших детях:</w:t>
      </w:r>
    </w:p>
    <w:p>
      <w:pPr>
        <w:pStyle w:val="Style14"/>
        <w:rPr/>
      </w:pPr>
      <w:r>
        <w:rPr/>
        <w:t>1) посвящая их Господу;</w:t>
      </w:r>
    </w:p>
    <w:p>
      <w:pPr>
        <w:pStyle w:val="Style14"/>
        <w:rPr/>
      </w:pPr>
      <w:r>
        <w:rPr/>
        <w:t>2) прощая их;</w:t>
      </w:r>
    </w:p>
    <w:p>
      <w:pPr>
        <w:pStyle w:val="Style14"/>
        <w:rPr/>
      </w:pPr>
      <w:r>
        <w:rPr/>
        <w:t>3) любя их безусловно.</w:t>
      </w:r>
    </w:p>
    <w:p>
      <w:pPr>
        <w:pStyle w:val="Style14"/>
        <w:rPr/>
      </w:pPr>
      <w:r>
        <w:rPr/>
        <w:t>Во времена, когда вам трудно с симпатией относиться к ним, не говоря уже о проявлении любви, вам стоит молиться словами из Писания (Рим. 5:5): «Отец, излей Твою любовь в мое сердце Духом Святым, чтобы я смогла любить Твоей любовью».</w:t>
      </w:r>
    </w:p>
    <w:p>
      <w:pPr>
        <w:pStyle w:val="Style14"/>
        <w:rPr/>
      </w:pPr>
      <w:r>
        <w:rPr/>
        <w:t>Когда мои дети учились в колледже и отнюдь не служили Богу, мне приснился сон, который был больше, чем жизнь. Я увидела всех троих сидящими у ног Иисуса на большом просторном лугу. Они говорили, смеялись и слушали Его. Я наблюдала на расстоянии, как Иисус крепко обнял всех троих сразу. Я видела близкое личное общение между ними.</w:t>
      </w:r>
    </w:p>
    <w:p>
      <w:pPr>
        <w:pStyle w:val="Style14"/>
        <w:rPr/>
      </w:pPr>
      <w:r>
        <w:rPr/>
        <w:t>Я увидела себя на расстоянии от них и прошептала:</w:t>
      </w:r>
    </w:p>
    <w:p>
      <w:pPr>
        <w:pStyle w:val="Style14"/>
        <w:rPr/>
      </w:pPr>
      <w:r>
        <w:rPr/>
        <w:t>–</w:t>
      </w:r>
      <w:r>
        <w:rPr>
          <w:rFonts w:eastAsia="Verdana"/>
        </w:rPr>
        <w:t xml:space="preserve"> </w:t>
      </w:r>
      <w:r>
        <w:rPr/>
        <w:t>Иисус, я доверяю их Тебе.</w:t>
      </w:r>
    </w:p>
    <w:p>
      <w:pPr>
        <w:pStyle w:val="Style14"/>
        <w:rPr/>
      </w:pPr>
      <w:r>
        <w:rPr/>
        <w:t>Это было так похоже на реальность, что я произнесла это вслух еще раз:</w:t>
      </w:r>
    </w:p>
    <w:p>
      <w:pPr>
        <w:pStyle w:val="Style14"/>
        <w:rPr/>
      </w:pPr>
      <w:r>
        <w:rPr/>
        <w:t>–</w:t>
      </w:r>
      <w:r>
        <w:rPr>
          <w:rFonts w:eastAsia="Verdana"/>
        </w:rPr>
        <w:t xml:space="preserve"> </w:t>
      </w:r>
      <w:r>
        <w:rPr/>
        <w:t>Иисус, я доверяю их Тебе.</w:t>
      </w:r>
    </w:p>
    <w:p>
      <w:pPr>
        <w:pStyle w:val="Style14"/>
        <w:rPr/>
      </w:pPr>
      <w:r>
        <w:rPr/>
        <w:t>Значит ли это, что я перестала молиться о них? Конечно же, нет. Это значит, что я начала постигать новые уровни доверия к Богу и веры в Его способность сделать для моих детей то, чего я сама не могу.</w:t>
      </w:r>
    </w:p>
    <w:p>
      <w:pPr>
        <w:pStyle w:val="Style14"/>
        <w:rPr/>
      </w:pPr>
      <w:r>
        <w:rPr/>
        <w:t>Я прожила достаточно, чтобы увидеть, как этот сон сбывается. Сегодня у всех троих близкие, личные взаимоотношения с Господом. После окончания колледжа все они вернулись к своим христианским корням и прошли обучение в библейской школе. Все трое путешествуют по четырем континентам, трудясь на миссионерской ниве.</w:t>
      </w:r>
    </w:p>
    <w:p>
      <w:pPr>
        <w:pStyle w:val="Style14"/>
        <w:rPr>
          <w:b/>
          <w:b/>
          <w:bCs/>
        </w:rPr>
      </w:pPr>
      <w:r>
        <w:rPr>
          <w:b/>
          <w:bCs/>
        </w:rPr>
        <w:t>Благочестивые цели</w:t>
      </w:r>
    </w:p>
    <w:p>
      <w:pPr>
        <w:pStyle w:val="Style14"/>
        <w:rPr/>
      </w:pPr>
      <w:r>
        <w:rPr/>
        <w:t>Помимо посвящения ваших детей Богу, существуют некоторые благочестивые цели, за достижение которых вы можете начать молиться. К ним вы можете добавлять и другие направления молитвы, которые откроются вам при чтении Божьего Слова.</w:t>
      </w:r>
    </w:p>
    <w:p>
      <w:pPr>
        <w:pStyle w:val="Style14"/>
        <w:rPr/>
      </w:pPr>
      <w:r>
        <w:rPr/>
        <w:t>1. Чтобы Иисус Христос отражался в ваших детях (Гал. 4:19).</w:t>
      </w:r>
    </w:p>
    <w:p>
      <w:pPr>
        <w:pStyle w:val="Style14"/>
        <w:rPr/>
      </w:pPr>
      <w:r>
        <w:rPr/>
        <w:t>2. Чтобы ваши дети, семя праведности, были сохранены от всякого рода зла (Пр. 11:21, Мф. 6:13).</w:t>
      </w:r>
    </w:p>
    <w:p>
      <w:pPr>
        <w:pStyle w:val="Style14"/>
        <w:rPr/>
      </w:pPr>
      <w:r>
        <w:rPr/>
        <w:t>3. Чтобы дети ваши были научены Господом и великий мир был у них (Ис. 54:13).</w:t>
      </w:r>
    </w:p>
    <w:p>
      <w:pPr>
        <w:pStyle w:val="Style14"/>
        <w:rPr/>
      </w:pPr>
      <w:r>
        <w:rPr/>
        <w:t>4. Чтобы они были научены различать добро и зло, и совесть их была чиста перед Богом (Евр. 5:14; 1 Пет. 3:21).</w:t>
      </w:r>
    </w:p>
    <w:p>
      <w:pPr>
        <w:pStyle w:val="Style14"/>
        <w:rPr/>
      </w:pPr>
      <w:r>
        <w:rPr/>
        <w:t>5. Чтобы законы Божьи были вложены в мысли их и в сердца их (Евр. 8:10).</w:t>
      </w:r>
    </w:p>
    <w:p>
      <w:pPr>
        <w:pStyle w:val="Style14"/>
        <w:rPr/>
      </w:pPr>
      <w:r>
        <w:rPr/>
        <w:t>6. Чтобы они могли общаться с теми, кто мудр, и не сообщаться с теми, кто глуп, развратник, блудник, идолослужитель, злоречив, пьяница или хищник (1 Кор. 5:11; Пр. 13:20).</w:t>
      </w:r>
    </w:p>
    <w:p>
      <w:pPr>
        <w:pStyle w:val="Style14"/>
        <w:rPr/>
      </w:pPr>
      <w:r>
        <w:rPr/>
        <w:t>7. Чтобы они оставались девственно чистыми и сохраняли себя для единственного супруга, прося у Бога милости найти свою половину (Еф. 5:3,31-33).</w:t>
      </w:r>
    </w:p>
    <w:p>
      <w:pPr>
        <w:pStyle w:val="Style14"/>
        <w:rPr/>
      </w:pPr>
      <w:r>
        <w:rPr/>
        <w:t>8. Чтобы они почитали своих родителей (Еф. 6:1-3).</w:t>
      </w:r>
    </w:p>
    <w:p>
      <w:pPr>
        <w:pStyle w:val="Style14"/>
        <w:rPr/>
      </w:pPr>
      <w:r>
        <w:rPr/>
        <w:t> </w:t>
      </w:r>
    </w:p>
    <w:p>
      <w:pPr>
        <w:pStyle w:val="Style14"/>
        <w:rPr>
          <w:b/>
          <w:b/>
          <w:bCs/>
        </w:rPr>
      </w:pPr>
      <w:r>
        <w:rPr>
          <w:b/>
          <w:bCs/>
        </w:rPr>
        <w:t>ИСТОЧНИК:</w:t>
      </w:r>
    </w:p>
    <w:p>
      <w:pPr>
        <w:pStyle w:val="Style14"/>
        <w:rPr/>
      </w:pPr>
      <w:r>
        <w:rPr/>
        <w:t>популярная христианская газета "Камень Краеугольный"</w:t>
      </w:r>
    </w:p>
    <w:p>
      <w:pPr>
        <w:pStyle w:val="Style14"/>
        <w:rPr/>
      </w:pPr>
      <w:hyperlink r:id="rId2">
        <w:r>
          <w:rPr>
            <w:rStyle w:val="InternetLink"/>
          </w:rPr>
          <w:t>www.cornerstone.org.ua</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ind w:left="750" w:right="750" w:firstLine="450"/>
      <w:outlineLvl w:val="0"/>
    </w:pPr>
    <w:rPr>
      <w:rFonts w:ascii="Verdana" w:hAnsi="Verdana" w:cs="Verdana"/>
      <w:b/>
      <w:bCs/>
      <w:color w:val="000000"/>
      <w:kern w:val="2"/>
      <w:sz w:val="36"/>
      <w:szCs w:val="36"/>
    </w:rPr>
  </w:style>
  <w:style w:type="character" w:styleId="Style13">
    <w:name w:val="Основной шрифт абзаца"/>
    <w:qFormat/>
    <w:rPr/>
  </w:style>
  <w:style w:type="character" w:styleId="InternetLink">
    <w:name w:val="Hyperlink"/>
    <w:basedOn w:val="Style13"/>
    <w:rPr>
      <w:color w:val="CC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750" w:right="750" w:firstLine="450"/>
      <w:jc w:val="both"/>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31:00Z</dcterms:created>
  <dc:creator>KhatinkaLab</dc:creator>
  <dc:description/>
  <dc:language>en-US</dc:language>
  <cp:lastModifiedBy>KhatinkaLab</cp:lastModifiedBy>
  <dcterms:modified xsi:type="dcterms:W3CDTF">2006-03-21T21:33:00Z</dcterms:modified>
  <cp:revision>1</cp:revision>
  <dc:subject/>
  <dc:title>Доверьте своих детей Богу</dc:title>
</cp:coreProperties>
</file>